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大智慧農業菁英交流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23380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1049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89.9pt;mso-wrap-distance-left:9.05pt;mso-wrap-distance-right:9.05pt;mso-wrap-distance-top:0pt;mso-wrap-distance-bottom:0pt;margin-top:-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1049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個人會員入會申請書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2"/>
      </w:tblGrid>
      <w:tr>
        <w:trPr>
          <w:trHeight w:val="8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　　　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　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　生　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　　　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　　　歷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　　　職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籍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地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　訊　處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查結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員類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員證號碼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25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：　　　　　　　簽章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　華　民　國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133" w:gutter="0" w:header="0" w:top="851" w:footer="427" w:bottom="48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3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3:00Z</dcterms:created>
  <dc:creator>Win7User</dc:creator>
  <dc:description/>
  <cp:keywords/>
  <dc:language>en-US</dc:language>
  <cp:lastModifiedBy>LADESIGN</cp:lastModifiedBy>
  <cp:lastPrinted>2016-12-06T14:34:00Z</cp:lastPrinted>
  <dcterms:modified xsi:type="dcterms:W3CDTF">2016-12-06T06:39:00Z</dcterms:modified>
  <cp:revision>4</cp:revision>
  <dc:subject/>
  <dc:title>大智慧農業菁英交流協會</dc:title>
</cp:coreProperties>
</file>