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大智慧農業菁英交流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23380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04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9.9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04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團體會員入會申請書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92"/>
        <w:gridCol w:w="127"/>
        <w:gridCol w:w="1581"/>
        <w:gridCol w:w="140"/>
        <w:gridCol w:w="2688"/>
      </w:tblGrid>
      <w:tr>
        <w:trPr>
          <w:trHeight w:val="6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體名稱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　　址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　　話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責人職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代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　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　　歷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　　歷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立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員工人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照字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發證機關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業務項目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結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類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證號碼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5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　　　　　　　簽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　　　　　　　簽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　　華　　民　　國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33" w:gutter="0" w:header="0" w:top="851" w:footer="427" w:bottom="48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3:00Z</dcterms:created>
  <dc:creator>Win7User</dc:creator>
  <dc:description/>
  <cp:keywords/>
  <dc:language>en-US</dc:language>
  <cp:lastModifiedBy>LADESIGN</cp:lastModifiedBy>
  <cp:lastPrinted>2016-08-04T11:55:00Z</cp:lastPrinted>
  <dcterms:modified xsi:type="dcterms:W3CDTF">2016-12-06T06:39:00Z</dcterms:modified>
  <cp:revision>4</cp:revision>
  <dc:subject/>
  <dc:title>大智慧農業菁英交流協會</dc:title>
</cp:coreProperties>
</file>